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to RGGI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raabassociates.org/main/projects.asp?proj=42&amp;state=Current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bassociates.org/main/projects.asp?proj=42&amp;state=Curr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43:00Z</dcterms:created>
  <dc:creator>Peter Wortsman</dc:creator>
  <dc:description/>
  <dc:language>en-US</dc:language>
  <cp:lastModifiedBy>Peter Wortsman</cp:lastModifiedBy>
  <dcterms:modified xsi:type="dcterms:W3CDTF">2004-05-19T19:44:00Z</dcterms:modified>
  <cp:revision>1</cp:revision>
  <dc:subject/>
  <dc:title>Link to RGGI Process</dc:title>
</cp:coreProperties>
</file>